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MTG: General Mandate 2017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28 Jun 2017, MT Gas Joint Stock Company announced the General Mandate 2017 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Article 1: Approve operation results of 2016 and operation plan 2017 as follows:</w:t>
      </w:r>
    </w:p>
    <w:p>
      <w:pPr>
        <w:pStyle w:val="Normal"/>
        <w:spacing w:lineRule="auto" w:line="360"/>
        <w:jc w:val="both"/>
        <w:rPr/>
      </w:pPr>
      <w:r>
        <w:rPr/>
        <w:t>1. Operation results of 2016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82"/>
        <w:gridCol w:w="1420"/>
        <w:gridCol w:w="1420"/>
        <w:gridCol w:w="1421"/>
        <w:gridCol w:w="142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ization 201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,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,72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mestic g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98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29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ustrial g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0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43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6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%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Operation plan 2017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82"/>
        <w:gridCol w:w="1858"/>
        <w:gridCol w:w="1890"/>
        <w:gridCol w:w="19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ization 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7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le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,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,44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mestic ga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2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,448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ustrial ga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4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,000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venu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5.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after tax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llion dong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7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2016 report of Board of Directors and operation plan 2017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audited financial statement 2016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plan for funds and profit distribution 2016; plan for funds and dividend payment 2017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Plan for dividend payment 2016: Profit after tax of 2016 was VND -25,434,050,042, so it was asked for no dividend payment i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 Plan for dividend payment 2017: expected no dividend payment i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plan for remuneration payment for Board of Directors in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muneration for Chairman of Board of Directors: VND 3,000,000/ mont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muneration for members of Board of Directors: VND 2,000,000/ mont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choosing an auditor to audit financial statement 2017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ssigning Board of Directors to choose an appropriate auditor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eliminating the plan for restructuring the Company approved by the extraordinary General Meeting of Shareholders on 18 Jan 2017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the use of all share premium to eliminate the accumulative loss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Article 9: Approve capital divestment from IMG Phuong Dong Joint Stock Company.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0: Approve plan for separating compani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Approve Valuation No. SGN3121/ 17/ EXIMA dated 12 Jun 2017 of E Xim Valuation Joint Stock Company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Approve separating 5,699,995 shares of IMG Joint Stock Company from MT Gas Joint Stock Company 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3. Approve amended article 5, clause 1 (charter capital) in Charter of the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rter capital before the change: VND 119,999,95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rter capital after the change: VND 63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1: This General Mandate took effect from the signing date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800" w:right="180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5:00Z</dcterms:created>
  <dc:creator>user</dc:creator>
  <dc:description/>
  <cp:keywords/>
  <dc:language>en-US</dc:language>
  <cp:lastModifiedBy>Toan Nguyen Huy</cp:lastModifiedBy>
  <dcterms:modified xsi:type="dcterms:W3CDTF">2017-07-07T10:50:00Z</dcterms:modified>
  <cp:revision>133</cp:revision>
  <dc:subject/>
  <dc:title>PLC: Termination of Brand operation</dc:title>
</cp:coreProperties>
</file>